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13030</wp:posOffset>
                </wp:positionV>
                <wp:extent cx="558863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ail Nivolet-Revard    DIMANCHE 4 ma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0.25pt;mso-wrap-distance-left:9.05pt;mso-wrap-distance-right:9.05pt;mso-wrap-distance-top:0pt;mso-wrap-distance-bottom:0pt;margin-top:8.9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ail Nivolet-Revard    DIMANCHE 4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pacing w:val="-2"/>
          <w:sz w:val="32"/>
          <w:szCs w:val="32"/>
          <w:lang w:eastAsia="fr-FR"/>
        </w:rPr>
      </w:pPr>
      <w:r>
        <w:rPr>
          <w:rFonts w:cs="Calibri" w:ascii="Calibri" w:hAnsi="Calibri"/>
          <w:b/>
          <w:spacing w:val="-2"/>
          <w:sz w:val="32"/>
          <w:szCs w:val="32"/>
          <w:lang w:eastAsia="fr-FR"/>
        </w:rPr>
        <w:t>Programme de la 21</w:t>
      </w:r>
      <w:r>
        <w:rPr>
          <w:rFonts w:cs="Calibri" w:ascii="Calibri" w:hAnsi="Calibri"/>
          <w:b/>
          <w:spacing w:val="-2"/>
          <w:sz w:val="32"/>
          <w:szCs w:val="32"/>
          <w:vertAlign w:val="superscript"/>
          <w:lang w:eastAsia="fr-FR"/>
        </w:rPr>
        <w:t>ème</w:t>
      </w:r>
      <w:r>
        <w:rPr>
          <w:rFonts w:cs="Calibri" w:ascii="Calibri" w:hAnsi="Calibri"/>
          <w:b/>
          <w:spacing w:val="-2"/>
          <w:sz w:val="32"/>
          <w:szCs w:val="32"/>
          <w:lang w:eastAsia="fr-FR"/>
        </w:rPr>
        <w:t xml:space="preserve">  édition du dimanche 4 mai 2025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303030"/>
          <w:spacing w:val="-2"/>
          <w:sz w:val="23"/>
          <w:szCs w:val="23"/>
          <w:lang w:eastAsia="fr-FR"/>
        </w:rPr>
      </w:pPr>
      <w:r>
        <w:rPr>
          <w:rFonts w:cs="Calibri" w:ascii="Calibri" w:hAnsi="Calibri"/>
          <w:b/>
          <w:color w:val="303030"/>
          <w:spacing w:val="-2"/>
          <w:sz w:val="23"/>
          <w:szCs w:val="23"/>
          <w:lang w:eastAsia="fr-F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126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Heu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Evén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</w:rPr>
              <w:t>Vendredi 25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vr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8h30 à 20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éunion de tous les bénévole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,</w:t>
            </w:r>
            <w:r>
              <w:rPr>
                <w:rFonts w:cs="CIDFont+F1;Calibri" w:ascii="CIDFont+F1;Calibri" w:hAnsi="CIDFont+F1;Calibri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Calibri" w:ascii="Calibri" w:hAnsi="Calibri"/>
                <w:lang w:eastAsia="fr-FR"/>
              </w:rPr>
              <w:t>salle polyvalente de VOGLANS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dans la salle « Terre nue » au rez-de-chaussée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</w:rPr>
              <w:t>Vendredi 2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Avr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8h30 à 20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lang w:eastAsia="fr-FR"/>
              </w:rPr>
              <w:t>Réunion des baliseurs</w:t>
            </w:r>
            <w:r>
              <w:rPr>
                <w:rFonts w:cs="Calibri" w:ascii="Calibri" w:hAnsi="Calibri"/>
                <w:lang w:eastAsia="fr-FR"/>
              </w:rPr>
              <w:t>, salle polyvalente de VOGLANS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dans la salle « Pré-Fontaine » à l’étage, pot à 18h30 au RDC salle « Terre Nue »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FFC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Vendredi 2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FFC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9h00 à 17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FFC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Installation des matériel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site et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8h00 à 17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Installation des matériel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site et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3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4h00 à 19 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etrait des dossard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à la salle polyvalente de Vogl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3h30 à 1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Balisag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Dimanch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303030"/>
                <w:spacing w:val="-2"/>
                <w:lang w:eastAsia="fr-FR"/>
              </w:rPr>
              <w:t>6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303030"/>
                <w:spacing w:val="-2"/>
                <w:lang w:eastAsia="fr-FR"/>
              </w:rPr>
              <w:t xml:space="preserve">Ouverture du </w:t>
            </w:r>
            <w:r>
              <w:rPr>
                <w:rFonts w:cs="Calibri" w:ascii="Calibri" w:hAnsi="Calibri"/>
                <w:b/>
                <w:color w:val="303030"/>
                <w:spacing w:val="-2"/>
                <w:lang w:eastAsia="fr-FR"/>
              </w:rPr>
              <w:t>local « bénévoles »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4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Nivolet-Revard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52 km ; 2750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Malpassant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28 km ; 1300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Voglanaise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17 km, 58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Speed Trail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7 km ; 25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Marche Gourmande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10,5 km ; 34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Voglanais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Speed Trail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0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Malpassa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1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Voglanais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Speed Trail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2h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Nivolet-Revard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3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Malpassa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00 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400m – 3 à 5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00m – 6 à 8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s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2100m – 9 à 15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5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Nivolet-Revard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Début du </w:t>
            </w: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ang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8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Arrivée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dernier coureur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clôtur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de l’évén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9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 xml:space="preserve">Fin du rangement et 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lang w:eastAsia="fr-FR"/>
              </w:rPr>
              <w:t>apéro dînatoire</w:t>
            </w: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Lundi 5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>Fin du rangement et nettoyage du site et abord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pacing w:val="-2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Jeudi 15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à partir de 19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lang w:eastAsia="fr-FR"/>
              </w:rPr>
              <w:t>Repas des bénévoles</w:t>
            </w:r>
            <w:r>
              <w:rPr>
                <w:rFonts w:cs="Calibri" w:ascii="Calibri" w:hAnsi="Calibri"/>
                <w:lang w:eastAsia="fr-FR"/>
              </w:rPr>
              <w:t>, salle polyvalente de VOGLANS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89990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83185</wp:posOffset>
                </wp:positionV>
                <wp:extent cx="5588635" cy="140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ail Nivolet-Revard    DIMANCHE 4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che de renseignements et de recrutement des bénév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(Consultable sur le sit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www.nivoletrevard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06 01 85 13 05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benevoles.tn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ean Paul BATT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39 rue de Touraine  73000 CHAMB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él. : 04 79 72 21 23  port. : 07 83 52 98 98   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jpbattail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0.6pt;mso-wrap-distance-left:9.05pt;mso-wrap-distance-right:9.05pt;mso-wrap-distance-top:0pt;mso-wrap-distance-bottom:0pt;margin-top:6.5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ail Nivolet-Revard    DIMANCHE 4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che de renseignements et de recrutement des bénévo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(Consultable sur le site Internet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www.nivoletrevard.fr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06 01 85 13 05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benevoles.tn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Jean Paul BATT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39 rue de Touraine  73000 CHAMB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él. : 04 79 72 21 23  port. : 07 83 52 98 98    e-mail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jpbattail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NOM, Prénom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:                                         </w:t>
        <w:tab/>
        <w:tab/>
        <w:t xml:space="preserve">                          </w:t>
      </w:r>
      <w:r>
        <w:rPr>
          <w:rFonts w:cs="Calibri" w:ascii="Calibri" w:hAnsi="Calibri"/>
        </w:rPr>
        <w:t xml:space="preserve">NOM de jeune fille :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et lieu de naissance : 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table , tél. :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: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se :           </w:t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° permis de conduire :  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i/>
          <w:sz w:val="12"/>
          <w:szCs w:val="12"/>
        </w:rPr>
        <w:t></w:t>
      </w:r>
      <w:r>
        <w:rPr>
          <w:rFonts w:cs="Calibri" w:ascii="Calibri" w:hAnsi="Calibri"/>
          <w:i/>
          <w:sz w:val="12"/>
          <w:szCs w:val="12"/>
        </w:rPr>
        <w:t xml:space="preserve">(Important: car élément demandé par la Préfecture lors de la demande d’autorisation d’organisation de la course. </w:t>
      </w:r>
    </w:p>
    <w:p>
      <w:pPr>
        <w:pStyle w:val="Normal"/>
        <w:ind w:right="141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2"/>
          <w:szCs w:val="12"/>
        </w:rPr>
        <w:t xml:space="preserve">     </w:t>
      </w:r>
      <w:r>
        <w:rPr>
          <w:rFonts w:cs="Calibri" w:ascii="Calibri" w:hAnsi="Calibri"/>
          <w:i/>
          <w:sz w:val="12"/>
          <w:szCs w:val="12"/>
        </w:rPr>
        <w:t>Donc merci de nous le préciser même si vous n’aurez pas à utiliser votre véhicule).</w:t>
      </w:r>
    </w:p>
    <w:p>
      <w:pPr>
        <w:pStyle w:val="Normal"/>
        <w:ind w:left="9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JE SUIS DISPONIBLE</w:t>
      </w:r>
      <w:r>
        <w:rPr>
          <w:rFonts w:cs="Calibri" w:ascii="Calibri" w:hAnsi="Calibri"/>
          <w:b/>
        </w:rPr>
        <w:t> : indiquez</w:t>
      </w:r>
      <w:r>
        <w:rPr>
          <w:rFonts w:cs="Calibri" w:ascii="Calibri" w:hAnsi="Calibri"/>
          <w:i/>
        </w:rPr>
        <w:t xml:space="preserve"> quand vous pouvez travailler à l’organisation de la cour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’AVANT VEILLE DE LA COURSE vendredi 2 mai 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A VEILLE DE LA COURSE samedi 3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LE JOUR DE LA COURSE dimanche 4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E LENDEMAIN DE LA COURSE lundi 5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6"/>
          <w:szCs w:val="6"/>
          <w:u w:val="single"/>
        </w:rPr>
      </w:pPr>
      <w:r>
        <w:rPr>
          <w:rFonts w:eastAsia="Calibri" w:cs="Calibri" w:ascii="Calibri" w:hAnsi="Calibri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0.3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JE SOUHAITE GARDER LE MEME POSTE QU’EN 2024, </w:t>
      </w:r>
      <w:r>
        <w:rPr>
          <w:rFonts w:cs="Calibri" w:ascii="Calibri" w:hAnsi="Calibri"/>
          <w:b/>
          <w:u w:val="single"/>
        </w:rPr>
        <w:t>PRECISEZ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sz w:val="12"/>
          <w:szCs w:val="12"/>
          <w:u w:val="single"/>
        </w:rPr>
        <w:t>.    .    .   .   .    .</w:t>
      </w:r>
      <w:r>
        <w:rPr>
          <w:rFonts w:cs="Calibri" w:ascii="Calibri" w:hAnsi="Calibri"/>
          <w:b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u w:val="single"/>
        </w:rPr>
        <w:t>SINON</w:t>
      </w:r>
      <w:r>
        <w:rPr>
          <w:rFonts w:cs="Calibri" w:ascii="Calibri" w:hAnsi="Calibri"/>
          <w:i/>
        </w:rPr>
        <w:t xml:space="preserve">          vous pouvez cocher le ou les postes souhaités et rayer les mentions non souhaitées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"/>
        <w:gridCol w:w="291"/>
        <w:gridCol w:w="418"/>
        <w:gridCol w:w="1141"/>
        <w:gridCol w:w="701"/>
        <w:gridCol w:w="291"/>
        <w:gridCol w:w="559"/>
        <w:gridCol w:w="1851"/>
        <w:gridCol w:w="563"/>
        <w:gridCol w:w="2668"/>
      </w:tblGrid>
      <w:tr>
        <w:trPr>
          <w:trHeight w:val="102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Vendredi 2/5 mise en place du sit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: de 9h à 17h 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à 12 personnes pour monter les chapiteaux, mettre en place les barrières, préparer le site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Samedi 3/5 mise en place du site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8h à 17h ; 12 personnes pour monter les chapiteaux, mettre en place les barrières, baliser l’accès au site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aménagement de la sall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 à 13h ;   6 personnes pour mettre en place des tables et pancartes ; préparer le podium et les stands d’exposant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parking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 personnes de 6h à 9h pour baliser les parkings, accueillir et parquer les véhicules.</w:t>
            </w:r>
          </w:p>
        </w:tc>
      </w:tr>
      <w:tr>
        <w:trPr>
          <w:trHeight w:val="102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remise des dossards aux coureur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dans la salle polyvalente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13h à 19h ;   10 personnes pour remettre les dossards et lots aux coureur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  de 6h30 à 9h0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préparer les collations des bénévole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de 13h à 16h ;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personnes pour préparer les collations pour les bénévoles du dimanche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préparation des ravitaillement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 à 17h ;   6 personnes pour préparer et répartir les denrées des ravitaillement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buvett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6h à 19h ; 6 personnes pour tenir la buvette.</w:t>
            </w:r>
          </w:p>
        </w:tc>
      </w:tr>
      <w:tr>
        <w:trPr>
          <w:trHeight w:val="102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service en sall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 personnes pour préparer la salle pour les repas dès 9h ; préparer et servir les repas (dès 12h30), récupérer et trier les restes, nettoyer et ranger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mise en place du site extéri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: de 7h à 9h, 3 personnes pour mettre en place les barrières entre les départs et les arrivées ; de 10h à 18h30, 3 personnes pour gérer les arrivées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ravitaillement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 personnes pour tenir un stand de ravitaillement sur le parcour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ravitaillement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personnes pour tenir un stand de ravitaillement à l’arrivée.</w:t>
            </w:r>
          </w:p>
        </w:tc>
      </w:tr>
      <w:tr>
        <w:trPr>
          <w:trHeight w:val="124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ans Voglans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7h30 à 9h30 (départs des courses), 10 personnes pour orienter et sécuriser les coureurs dans différents secteurs dans le centre de Voglans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ans Voglans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30 à 17h30 (retour des courses), 10 personnes pour orienter et sécuriser les coureurs  à l’entrée du site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ur le parcours 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 personnes pour orienter et sécuriser les coureurs dans différents secteurs dans la montagne ou sur la route ; sécuriser les  traversées de rou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courses enfants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13h30 à 15h30, 12 personnes pour préparer le parcours et accompagner les enfants du départ à l’arrivée.</w:t>
            </w:r>
          </w:p>
        </w:tc>
      </w:tr>
      <w:tr>
        <w:trPr>
          <w:trHeight w:val="13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trôl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personnes pour assurer le contrôle et le repérage des coureurs, par équipe de 2, sur le parcours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signaleur march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de 8h30 à 12h : 15 personnes pour orienter et sécuriser les marcheurs sur le parcours ; tenir le ravitaillement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écurité/communication/navette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2 chauffeurs de fourgon pour approvionner les ravitaillements  sur le parcours avec une personne de la sécurité ou un reporter 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 chauffeurs pour transporter en navette les coureurs ayant abandonné.</w:t>
            </w:r>
            <w:r>
              <w:rPr>
                <w:rFonts w:eastAsia="Segoe Print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et Dimanche 4/5 balisage/ouverture/fermeture du parcours/débalisage 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(il faut être «coureur») 18 personnes le samedi APM pour baliser le parcours ; 8 personnes le dimanche matin tôt pour ouvrir les parcours ; 12 personnes pour faire le serre-fil ; 12 personnes pour débaliser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ir de 17h30 à 19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12 personnes pour démonter et ranger le matériel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 6h30 à 19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3 personnes pour réceptionner les coureurs : à la gare SNCF, au local à vélos, au vestiaire pour leurs sacs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ndi 5 mai matin de 8h30 à 12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10 personnes pour démonter et ranger le matériel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voletrevard.fr/" TargetMode="External"/><Relationship Id="rId4" Type="http://schemas.openxmlformats.org/officeDocument/2006/relationships/hyperlink" Target="mailto:benevoles.tnr@gmail.com" TargetMode="External"/><Relationship Id="rId5" Type="http://schemas.openxmlformats.org/officeDocument/2006/relationships/hyperlink" Target="mailto:jpbattail@hotmail.com" TargetMode="External"/><Relationship Id="rId6" Type="http://schemas.openxmlformats.org/officeDocument/2006/relationships/hyperlink" Target="http://www.nivoletrevard.fr/" TargetMode="External"/><Relationship Id="rId7" Type="http://schemas.openxmlformats.org/officeDocument/2006/relationships/hyperlink" Target="mailto:benevoles.tnr@gmail.com" TargetMode="External"/><Relationship Id="rId8" Type="http://schemas.openxmlformats.org/officeDocument/2006/relationships/hyperlink" Target="mailto:jpbattail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1:00Z</dcterms:created>
  <dc:creator>CAUCHY Bernard</dc:creator>
  <dc:description/>
  <cp:keywords/>
  <dc:language>en-US</dc:language>
  <cp:lastModifiedBy> </cp:lastModifiedBy>
  <cp:lastPrinted>2024-11-29T12:22:00Z</cp:lastPrinted>
  <dcterms:modified xsi:type="dcterms:W3CDTF">2024-12-04T07:26:00Z</dcterms:modified>
  <cp:revision>3</cp:revision>
  <dc:subject/>
  <dc:title>BENEVOLES 02/05/2003</dc:title>
</cp:coreProperties>
</file>